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&gt; Press Release for Lincoln Journal Star--Commencement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ions are indicated in parenth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=with Distin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D=with High Distin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D=With Highest Distin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=Cum La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CL=Magna Cum La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L=Summa Cum 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Agricultural Sciences and Natur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Agri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e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Janis Dowdy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igh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James Curt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ler Benjamin Fuch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an Joseph B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raska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la Rae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ee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en Marie B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cy Lynn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G. Von Seg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Allen Muhl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ping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Michelle Th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Mark Sch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Agricultural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sh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Lee Folk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hony Lawrence N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ige Anne 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becca Ann Du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t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ler Kurt K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Lee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re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Thomas K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ea Nichole La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i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Ryan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ss Douglas 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Hubert Zie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umse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h Allen 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oline Marie Kast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Agricultur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Maureen Joy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B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ra Lorena S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e Norgard M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elle Marie Od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isca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Stephen Do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ujand, Tajikis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ika R. Yadga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Agricultural Jou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lory Ann Witts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ige Anne 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oline Marie Kast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Agr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el Steve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P. Andersen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ifton Michael F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Bernard Heg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ith A.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ina Anne S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n James H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sbu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Michael Rys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Anim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Jo B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B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oy Keith Eb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ison Leigh Kno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 Jordan Br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ie Marie Ke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B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lia Rachelle 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a Dawn Lech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all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y Joseph Nord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ina Elizabeth Brez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e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nce Austin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mo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 Lee We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Mark Sch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k D. Qu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co Rock, Ark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ra Marie Wu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field, Co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zureen Janelle Er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by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D. Munder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ton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ey Allen Ke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otanabe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i Kuribay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vi Jason Z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ul Canchari-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r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Andrew Johnson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ley Alan Ni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Diversified Agricultu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Russell Hilgen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Gretzky Frank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v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Matthew McF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r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Joseph Meg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Peter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in Allen Kn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son Lee Narjes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ia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olas Ryan Mc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ange, Wy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dd Eugene Ostermill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Environmental Restoration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Ann Acht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Environment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ady Cooper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nathan William Burnh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 Douglas Fis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Matthew Lem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Steven Alv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Nicholas Sch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Fisheries and Wild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James Diet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nette Marie Ly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Rich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w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Scott O'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Lee K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Dean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Ann Acht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ph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David Loo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Dean Mu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 Cr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Scott Guth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w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ade Zachary Rat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d Michael Ch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en Nicole Ja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phanie Leigh W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raska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Nathaniel He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y Irene La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yssa N. Shi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idi Lynn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s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Todd P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o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n Marie Andr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vis John B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vill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zanne Elise D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Food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en Cathleen McC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iley Anne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e Elizabeth Wheel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el Mollie Wei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, Wi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Beth Hargarten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saloniki, Gre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vlampia Papout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Forensic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lenda Lea Bergan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encer Carter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Te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rland Francis Morrissey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Grazing Livestock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ey Patrick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k D. Qu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Hort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an Lee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njamin Allen Los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Paul Lien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el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Ann Wie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ioux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Michael Sed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Insect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Jerald Bel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Mechanized System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Abram L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van Michael Car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chary Adam Car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James Sy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Peter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ames Feld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Joseph P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rrett Lee Gustaf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PGA Golf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w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John Meu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David Boe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 Nicholas Jan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Adam Roh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Eric Freudenbur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red Ryan Ke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Joseph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Richard 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e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opher Kraig Kuh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rick Scott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nnial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Tranter S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ton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dy Steven Ha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Junction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Matthew F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ew Lynn Van Scy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dale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Bradley Pe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le Grove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Ryan Solo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b, Wi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yan James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Plant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ger Lee Kub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Plant Protection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ina Anne S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Turfgrass and Landscap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ri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Irvin A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Douglas C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am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cas Paul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Veterinary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Marie Dan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a Lynn Gar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e Christine Maj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Veterinary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wna Lynn Bu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Wa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nee Marie B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y Nicole Grossenb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Science i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brina L.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Paul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Elliott Bi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hillip Carl Christ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sratullah Oba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William Weingarte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Arts and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Jean Brugger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y Daniel Cumm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nathan Douglas 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paho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bey Jo Brei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n Lynn Yar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hew Allen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Paul Elli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Levi Sp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haryssa Denae Gull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gan Marie Hor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as Brandon Polas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yna Jacklyn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B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son Daniel Vaughan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v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phanie Catherine Verha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opher Michael Her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na Elizabeth Hoppe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chel Renee Chin (W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hony Eric DiCostanz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Farris Grubau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Rachelle Ke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Thomas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f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G. Sob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laine Anthony Pe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ph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Kay Gartner Barrien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x Michael Holm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Edward Hup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Thomson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Calho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Amos Gara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Thomas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Joanna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gan Ryan Sc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er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ra Lee Sy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ah Nichole Dodendor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erie Bree Hasch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C. Ke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Marie Starkey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cas Jay Si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Michael Turnqu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Paul Turn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ri Marie Campb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a Michelle Pl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san Ann Shepp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Elizabeth Woj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r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Lynn 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Dean Ba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Elizabeth Hee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Michelle Humphr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ames J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cent Scott Sick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Jared Walke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olyn Michelle Re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becca Faye Rahtz Jano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Jackson D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e May A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Mae And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aire Louise Badde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sandra Emma Ba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Allen Bar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sha Joan Beat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Michael Bo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Dawn Br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trick Cameron Marsh Cla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en Nelise Con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Kristine Deg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Dyann El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itlin Cierra Fi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Paul Fis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es Michael Fo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Raul Gutierre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Scott Har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Noel Hat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wn Marie Hauptme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ant Alan Heil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ley Louise Heindryck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ra Marie Hibb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Kae Ir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n Patrick J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ri Jean Kun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ndy 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oy Howard L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ison Kay Leh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Scott Lew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ry R. Maixner I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d E. Ma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Dalrymple Martin (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Philip McAr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ly Marie McC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inn Catherine McCreight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chary Michael McDerm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dhi Meh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Aaron M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zabeth Jane Murr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antha Nicole New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ng Ngoc Nguy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yssa Lea O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rina Marie Poppert (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y Lynn Proskovec (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Rose Quiro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ige Katherine Rei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Todd Rohl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ian Jeffrey Ro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y Renee Russ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Josephine Safa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lake Abdou Sa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Sch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drea Rose Sini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ffany Dawn Skill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y Scott Smat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lie Jean Speed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on Bobby Stanczy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cy Lynn Steinkam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llian Marie Th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en Anna Tur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esa Hoa Vu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gan Ashley Watchor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Christian Wat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zabeth Ruth Weishah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rissa Lynae Westerho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ie Marie West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anatha Joy Z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ey D. H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rtney Sue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f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y Allen Bla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by Allan 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la Josephine Ste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ler James Wen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n Michael Shan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all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olas W. Huddl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ven Vincent Ashf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ina Marie Bonne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becca Janelle Bri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sey Anne Br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y Nicolle Clax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dy M. DeM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en Donald Dug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Batie Fis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Hee K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ee Ann Lind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y Marie Loneman (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 Monroe Loren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erman McCain 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ah Suzanne Me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kye Lyn O'Hea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Lee Po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talina Sonrisa Queve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Duffield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James R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James And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Diane Dal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Isabeau V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 D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Ellen H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s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lyn Ann Jor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ia Hammond Bartl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ander Brian DeBrie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odore Carl Banzha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a Lyn Robb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ck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son John Rein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ioux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Wade L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Elise S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k Arthur Sc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iak, Ala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a A. Le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dale, Ariz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nce Kelechi Amukamara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eim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nique Gene Bienv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ville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y Ziegler Helu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ickey Donnelle Thenarse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Highlands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lyn Johnese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ley Dean Gor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rcedez Joanna L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Jose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shall Herman An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ma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Eugene Roua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nut Creek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Beardsley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ley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tis Delaney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ona Beach, F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ruz Roberto Bar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, F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dy William 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well, 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andria Nicole Ka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on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ie Nicole Warc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Fallon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ita Midd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s Heights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y Rose Lach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Bluffs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alie Nicole And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rtney Marie D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City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lory Elise Kud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way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iley Elizabeth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and Park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Scott St.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fton, M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an Thomas Di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 Valley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ra Lyn Cr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idji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E. Win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lewood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Joseph Mich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Hope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fer Lynn Di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wyn, Mis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a Lorene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City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Elizabeth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ell, Ok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eeja Brooke Lowber Malm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hilip Charles Griff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st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a Marie Ehri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Steven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City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tney Lee Schw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Falls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James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Springs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a Elizabeth Bender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yon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Ramon Arred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Worth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mmieth Rick Gordo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, Ut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dney Lynn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uver, Was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na Diane Etch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ington, Wy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una Kristine Kau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sawa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oruko Yu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ami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moka Wesely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shi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zuhiro Mas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cow, Rus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liya A. Bulch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slavi-Zalessky, Rus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zaveta A. Prokho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gu, South Ko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yun-Tak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ul, South Ko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ley Sooyoung 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or, Su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brial Pager A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gan Spenser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el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gan Nicole S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paho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lake Le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Charles Jam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ler Eugene Hawk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Paul Robert Mc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Marie Fren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iana Katherine Novo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arie Michelle Doz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henbu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in Shane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antha Alice Sw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hony Giovanni Lu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Joseph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ey James Jer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L. 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Dawn Bart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ade Charles C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an M. John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n Laron Mart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elia Ashley Mause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ston A. Peter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nnis Alan Rog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Michael Ruhrdan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e Colin Sm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Kay Sven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anna Christina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James Ambro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James Mag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Lee Ochs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d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phan Lloyd Linn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anna Justine B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Jerald Belmo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D. Brumm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ames Cann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John Glass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la Marie Kutil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kye Lyn O'Hea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Kathleen Ol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James Sa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e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itlin Mari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tsmo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anna Braille H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umse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lvia B. Phaphak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olyn Frances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ping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itlin Marie Falcone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inster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Dean Mo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ve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Opal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tney Marie Sosta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City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ttal Kirit P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lamos, N.M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gan Marie Dou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, Ore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sley Juaquin Bo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ndon Kent Zueh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rie Lee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Falls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David Oli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David Sev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trick Jacob We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tow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F. Kran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sburg, V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nnon Brianne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na, V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ana Eileen Nich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ngqi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i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'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i 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i Q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ville, Gab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remy Arnauld Bikah Bi Nguema Engo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hong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ng Lit So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gu, South Ko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-Jung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re, Zimbab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winyayi Chikw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Busines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Busines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Beth Jur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cas Michael Jeratowski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M. Watson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orge E. Kocha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kin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Michael Fritz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tney Leigh Far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in Wyatt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Scott Broekeme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in Michael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Lynn Isenb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nathan A. K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Gerard Vaugh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la Dayle Weig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H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na Elizabeth Bur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rtney Dawn Kohmetscher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B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ine Miyong Ha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 Jordan Schoenho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ed Jerry Janousek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 Levi Brakenh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chel Renee Chin (W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ula LeAnne Dav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Michael Gra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Michael 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z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lory Marie Hicken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Joseph G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uglas Scott R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in Lea 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Peter Em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chel Hayes Manning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Michael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Michael Ketc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Elizabeth Sie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er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cent Karl Koz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ie Ann Steen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Jay Alc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nner Lee Wiles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Brooke Nesb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rstie Marie Bow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ichard Joseph Ka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R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chel Jo Duffy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lliam Henry Lain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Scott McDo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se James Pep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Walter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r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uis M. McClai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dv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issa Kay Anderson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Leanna Pfeif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ie Marie Wem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Elizabeth Heeney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Lee Stubbs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Aaron Ro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u Minh Thi T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Kyle Von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in Cameron Al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a Marie Bisch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y Kristine Bloomqu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slie Ann Br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k Lee Buttke (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Ann Cerveny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Lynne Coup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David Delz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ay Joy Ewe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Jon Fe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nt W. H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Eugene Kinz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herine Anne Kri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Jo Lathro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Mychal Le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hony Robert L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xter Walter Lueth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very Ann Mey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Lynn Mil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Fleetwood Moehlenh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uong Thu Nguy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in E. Nieme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Ryan Nov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entina Olumayowa Obafunwa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nston William Osterg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Glenn Rit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Harrop Rowold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Joseph Schuess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tchell Craig Schuma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Andrew Seid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nnett Charles Sim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Marie Stoltenbur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Mitchell Sto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sa Frances Tolli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k Hoang T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ss Alan Wie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dd Christopher William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ott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dy Marie Leach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f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chary Pearson E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ka Louise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Lee 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njamin Matthew Ba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y Lynn Ne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red Matthew O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Claire Stanos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all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David W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le Nicole Bergme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Russell Brand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Martin Branec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itlin Beth Car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Daniel Clax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Shane Ditm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Patrick Fly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ey Lynn Fuh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y Lynn Gr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y Marie Ha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alie Claire Ha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wn Michael Her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Burke Jeff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chary Joseph J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fanos A. Johannesme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 Jacob K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fer Elise Kloster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Elizabeth Ko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y Nicole Krij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ichard Jay L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ordan Lempka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Thomas Male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Lee M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rlsey Danielle McMa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ay Julia Me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Arnold Morg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issa Amanda N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ee LaRae Ne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-Duy The Nguy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Stephen Paes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Michael Phel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an J. Pol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Michael Van Lent (W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ott Patrick Willco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Ne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ll Joseph Ma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nise Jo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n Thomas Hoe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ler J. Nicho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 Emmanuel Wachholtz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nee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yssa Lynne Mach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illary Lynn Hen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k Richard Barg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tsmo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ames S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y Kristine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rin Patricia Ce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ander Brian DeBrie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yelle LaRee Schul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Marie Steinau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ri Lynn S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ul Henry Oster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leman Arnold Wit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ioux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Michael Cal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Michael B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sbu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Lee Brooke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Dean Nor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Aaron Braz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Benjamin Christ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shia Marie Krotz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o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a L. Jiro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mberly Ann Mitchell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yssa Rachelle Do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nnah Lee Fel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en Kevin Mc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John Cer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Little Rock, Ark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meron Lee L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Canyon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Mari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side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Daniel Peters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side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sie Ann Schumacher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nnial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en Ashley Fe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Springs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Ryan Sout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owa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er Lynn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an Richard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ngbrook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egory Ernest Smith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erville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ifford Michael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ton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phen Michael D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Bluffs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Marie Gill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Moines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len Allison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ley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rby Jame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town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 Abalberto Rivera-As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Pleasant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dgette Rae E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Lake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Lyn Kohlhaase Jr.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exa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en Gerselle Therese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ay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Elizabeth Pas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the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y Michael O'Donnell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borne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ole Paige 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and Park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ea JoAnn K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ita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J. J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Pigeon, Mic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oseph Stra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an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effrey Mag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n Prairie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ohn Vo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ville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ssa Rae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ster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tney Erin Rohe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Paul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bert Judson Kamakana Plet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m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ohn Nes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c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Marie P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City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aham Carson La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vill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ly Ann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, N.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rancois Van I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vercreek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hony Robert Kre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e, P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Alan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dy Ann Ha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ooke Elizabeth Parsons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dreau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ey Rose Gas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burg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John Messerli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ton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Francis Pelky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Station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Eric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sandra Ellen Hi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don, V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Francis Dela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sa, Was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e Marie 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yenne, Wy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lake Nickola Heh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cko, Bosnia and Herzegov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n Don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, Ontario, Can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Clifford R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d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i Y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inho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ngdao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uang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ho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iaoli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n Ji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a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'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nyu L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n Q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 Ababa, Ethiop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Worku Tadesse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kata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banik Das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zawa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taro Sugi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it Mertajam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ene Poh Ling 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h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 Luen Wong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or Bahru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g Yit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la Lumpur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i May He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inrou Tan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ntan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viania Thandayitha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jung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g Hong 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ling Jaya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weet Yee Chin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ngor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o Shaun N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slavi-Zalessky, Rus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zaveta A. Prokho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oria, South Af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hann Fo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arred, Sw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rlotte Wen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-Cheon, South Ko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seon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ul, South Ko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ungRyong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Education and Human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Education Human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her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randa Jo Stu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yme B. Krej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Lyn Bart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Alexander Laab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dison Nicole Simm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leigh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s Nicol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gan Nicole Dex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yssa Marie Brut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y Marie Bu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e Ann E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itlynn M. Plac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slie Marie Walters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etchen Marie Antholz (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kayla Ann P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Richard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phanie Jane Sch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lan James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dy Wayne Whee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hea Renee Re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Maureen Joy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Kae R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lie Jean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anna Lee Sch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elle Nicole Higg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Ryan Koen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y Ann-Marie Sell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la Marie Sod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nia Marie Gam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ay Marie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na Marie N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Ann Gors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Renae Kl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eena Marie Raitt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icia Yvonne Hissong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r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Jane Bo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An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sa Christine Bopp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Elizabeth Mo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ynsey Anne Rine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olas Keith Moel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issa Ann Peterse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i Jo Simon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Keisha K. S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Lee Bar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sha Sue Bru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Renee Bonner-B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il Clayton Bo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ne Nicole Coop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ah Song Dahars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lory Christine Dome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Joy Dunc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nia Omer Elbas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gela Joan Fi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Mai Fo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Dewayne Froschhei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Michelle Gl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a Leigh Grah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Dan Guderj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anna Claudia Har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Jean Harp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nnah Leigh Her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herine LaRue Herri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antha Jordan Koehler-Over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L. Lenh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Rae Low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alie Faye Ly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in Ann Malone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Eugene Markows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idi Marie Mo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chary Mathias Mor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a Michele No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entina Olumayowa Obafun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ssa Jean Pe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y Marie Po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sa Anne Ram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ige Marlita Sanburg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er Sue Schu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igaella Goodrich Shelbour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a Lynn Stohl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elle Dawn Sulliva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ey Ann Tiede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goc Phuong T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Charles War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herine Mary Watch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Shirene Wheeler (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tlin Marie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v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mberly Ann Pe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ustin Wade Fag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ry Alan Linnemeyer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d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y Christine Sta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B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by Louise E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elle Renae Alvar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a Lynn Ostgren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nnon Scott Da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all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rtney Lynn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ey Frances Ar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Anne Bart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garet Mae Broder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na Elizabeth Campb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ni Marie Donoho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egory Lawrence Dun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Lloyd Fle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c Dennis Jergov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remy Arthur Robert K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a Renee Kill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a Adair Kno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llie Jo Lan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issa E. L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y Marie Lonema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alie Michelle Lyn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Lynn New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icia Marie Ow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fer Marie Reed (W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imie Elizabeth Saler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Nicole Sei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er Ann Stro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rylyn Rae Vigne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au Jared Wag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Jean Watt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a Renae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Ne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. Sim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herine Marie Z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er Rae Christ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o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ea Lynn Ku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ri Lea Grunto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Ann Czaplews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Diane Dal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Marie Schermerh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Leigh Sorense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Marie Wawrzy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tsmo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chel Elizabeth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l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ey Joe Gubb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i Lynn Gubbels (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fanie Ann Feg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linda Renee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Louise Fo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la Ann 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tney Christine Prenz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Lee M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herine Louise S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yssa Nicole Vierre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Lynn Hee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J. Lem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Nicole Es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Dawn Mik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y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Lee Makov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ey Marie Ma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o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Lynn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a Dawn David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a Rene Schu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ott Ryan B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le Marie Th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ison Lynn Ty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ba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llian Angeline Kelsey-Ber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in Andrew P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Patrick Bo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ver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erre Defontz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Myers, F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Joseph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delein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in Elizabeth 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uconda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Nicole Fitzg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llian Joy Roet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and Park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Marie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Arbor, Mic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ilen Michael O'S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na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William Fen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mouth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rsten Elizabeth Adam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wood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a Ann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vill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i Nicole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t, N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Anna Rosette 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Fourche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ey Renea Galla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awk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sandra Pearl Irene Leut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alo Gap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tney Michelle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er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David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ett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i Ann Oben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wick, Was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tney Margaret Bi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n, Wy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y Jean Ek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gary, Alberta, Can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ie-Anne McColl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Hospitality,, Restaurant and Tourism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y Jo Woo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c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yla Elizabeth Cl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land Center, Wi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M. Ellenb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Electr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ussel Wayne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Louis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David F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tchell Ray Us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Ryan Dee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van Dwight Mar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yce Charles Batenho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y Douglas Car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hir Kabeer Gharz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Frederick 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Joseph Yeg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lam Amav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k Bret Fredric Holl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B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Brandon Ho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eg Loren Ra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Falls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James B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Agricultur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ey J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y Andrew Fol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f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tis Michael Tho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c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ames Volk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sia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en Charles Ba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Biological Systems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thany Rose Low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Richard Hani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Enoch M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ison Ruth P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ley Joseph Bal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ott Edward Bar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Christopher Scha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Joshua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na Christine Fu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Brice McK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ley John Sta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lton, 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olas Ryan Be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meng Zhang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Chem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hyler Arthur D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ne Jeffrey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am, Saudi Arab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hmed Abdulaziz Aldabi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Civi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Thomas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yton Daniel Se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Phillip P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Scott Co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dy James Bo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ayton Jon Klu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ames Florek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nathan Russell Kott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an Thomas Plum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Nichole Whi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raska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Richard Stuken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ark Willis Kep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vill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Joseph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Kevin McC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Computer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usten Robert Bryan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Frederick 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Hill Win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Daniel Scha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yle Andrew She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mandu, Nep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bina Manand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Cortney Camacho-Co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k Clayton Ru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oseph Lu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David B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Al Staros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igh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Gene Gre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Calho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sandra Joan Te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k Alexander Fier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k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vis Michael Kleensang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de Evan B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trick Andrew Donoho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ay Erin Grig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ohn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holas Vinh Ngu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Earl Op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John Bur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Patrick Frederick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fan Rex H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un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Robert Bar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Douglas Sti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Roth El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marck, N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rtley Owen Engel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asushi Iwa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ji Kuniki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Science Indust ri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en Charles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Steven Boh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onio Javier Contre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lliam John Fen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hith Sasikum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in Charles Wu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lly Ann Loh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g Xienghone, L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ngchanh Panyat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Science in Constructi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Allen Hank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njamin Paul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Robert Gl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Michael Royu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M. S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Dean Alva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henbu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h Dale Pel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lton D. Hol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raig Vincent Ter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red Keith Nutte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LeVa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ander Paul Allem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ah Clayton Ed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nathan Martin Gar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Allen Jenn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Earl Killingswo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Matthew Ne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Jeffrey Peter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hony David Potth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njamin A. Searc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rgan Thomas Foga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D. Greg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yan Eugene Haw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 Nathaniel Hen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ry Alan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John E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m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Robert Grun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J. Gue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on Lee E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erfield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ea Elizabeth Meyer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 Grove, Wi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an Richard McG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ho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iaoli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Fine and Performing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ley Lauren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Robert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cey Lynn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Jean Fl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Nelson J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Arbor, Mic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i Mijoe Sahio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rville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er Shyann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Louis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ith Phillip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Falls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cy Lynn Mo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Fin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dison Nicole 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ia Marie K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f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G. Sob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ele Marie Yin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y Marie Y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ss Thomas Schle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la Patricia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n Elizabeth Ca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ly Kathleen Du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Ross Kai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ston Thom Nicho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ana Phuoc 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yson Alan Yesilc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p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Michael Jarzy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James F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ison Lee Goldf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chary Stephen Janky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e Grace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nelle Kay Jur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orado, Ark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ina Lane Lachut Petr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ndido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Curtis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ton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zel Innett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and Park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Jonathan Kn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Music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Christopher Corre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rdan Henry Luke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raska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nel Kay Se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cent James Simod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Journalism and Mass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achelor of Jou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ly Kathleen Young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in Jay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chael Kathleen Ruyb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ton James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echel J.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B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son Daniel Vaughan (W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tis William Go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Robert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a Lynn Heit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rystal Renee Wulfek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Paul McMa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rles David W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y Lynne St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ma Caroline W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G. Ze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organn Marie Al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lsam Badreldin 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nsey Niven Be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Marie Cor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remy William Ha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Lynn Ha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ber Marie Ho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oline Alize Kil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cas James Mil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Renee Re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phani Lynn Ru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ea Lynn Sam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tt Matthew Tes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Michael Tro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Joseph Bo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Russell Ju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bbie Lorraine Farr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e Joyce Nor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itlin Lee Arntz (WH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en Anne C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in Michael Cliff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yson Gayle F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chary Stephen Janky (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neÈ Marie Ne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Lynn Pap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livia Annette Poggenpo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Edward Pr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lliam David Shar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alie Jo Sor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Kristine St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ey Marie Wie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Shaun Marquis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s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Adams B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lly Lea Ke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Christine Br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Ross O'Ne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wny Sue Burm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s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becca Jo Si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es John Dv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City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e Lee Di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Arbor, Mic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i Mijoe Sahio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di Isis K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 Springs, Mis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ison Maurice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insville, N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ames Lamb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Greenbush, N.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elsea Paige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, N.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Christopher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go, N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Charles Be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so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zabeth Ga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Falls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cy Lynn Mo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an Shores, Was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ndan Michael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llin, Colomb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an Camilo Gomez M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g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m May T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College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Juris D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y Elizabeth Ba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Eugene D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bert Neil S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sabeth M. 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ron Keith Hu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zana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ay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atello, Ida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ie Tuovi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borough, Mas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Thomas M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s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wit G. Mulugh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Hill, N.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Sean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Bay, Wi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le Leigh VanderGe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icia Esther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mon, Puerto 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is R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povichi, Bela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rtiom Anis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 Lakenheath, United King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hua Norris Doug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Certificate of Specialization in Educational Administration and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B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inger Lea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queline Ann E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ttie Jo Heu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Doctor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Robert Montg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mmer Elizabeth Steph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 Jo Leigh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r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ynthia Faye Wen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ott Gerard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dy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Argyl, P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becca Ann Jo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er Lake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issa Kaye By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Doctor of Musical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yvill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elly Lynn Mo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ton, Ut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ndice Beh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zho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ngjie 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Doctor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 Andrew Haw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ger Alan Ken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ho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T. Hen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ence Alan He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Richard Har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y Helene For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nley Andrew Garbac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James Russ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Dean Short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tricia Ann Wonch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Lynn Col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lei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han Richard Sche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ioux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nda May Prach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no Valley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V. Bed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Worth, F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naleah Demetra 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lulu, Hawa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garet Baylor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burg, Ida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raig Delmar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polis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rgil Ray Br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ephen J. Linen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town, M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ford, Mic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S. Swee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ton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ul Michael Bar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ton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R. No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vill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ie Ann Gad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a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rystal Dawn Buck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Joseph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illary Minden Glauser-Pat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lie Lyn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Louis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licia Maria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k, N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lly Rose Prend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sing, N.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e Thomas Bu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lellandtown, P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Lynn Sham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Versailles, P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wight Lewis Mosby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Juan, Puerto 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rry Guillermo Garcia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anna Lee Vansickel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field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ndra Lee Gas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rginia Kaye Sh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aoning L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ington, Wy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Mark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chong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iyi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an 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qin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yu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xia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gka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efei Z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a, Colomb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Fredy Hernandez No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rmen, Ecu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ntiago Miguel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met, Germ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nai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ttrivel Gnanesw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hiana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jinder Kumar 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andrum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adeep Krishnan Rajaleksh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n, Jor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ssam Mostafa Qrunfl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la Lumpur, Malay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k Yee 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zon, Philipp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Burtkenley Ting 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ul, South Ko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ung Cheon L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oung-ki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ung, Taiw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ui-Ju 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ang, Thai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yaporn Phan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bul, Tur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fuk Pa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livka, Ukra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lena Kov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we, Zamb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haven N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Educational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cky Lynn Sch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ncy Lee Sal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egory Scott 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Applied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ael John Bel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el M. F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Architectur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ar Cr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Vernon Go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Calho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siree' N. B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Ngoc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rd Grant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ri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vin Randal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sha Carol Reimers-B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njamin Matthew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ott Daniel B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ey Renee Alls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Dutton Beech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cia Lee Boo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becca Jane Essi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tie Taylor Fri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Joseph Jae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M. Low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ger Bruce Mitch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ay Ann Pa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i Annette R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John Fo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xandra Jo Har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Anne O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er Rene Jero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s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ffrey D. Lac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a Nicole B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arra Christine Beerb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o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san Kay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ler Edward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ess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vis Michael Bart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Ryan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esville, F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loria Craft Com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a, 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sa Annett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the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E. LaB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na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brina Marie McAd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ita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el Nathaniel Mo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land, Mic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a Marie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video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i Mae B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ville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cas John Schwar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Louis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David H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, Ok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ely Anne Rennie-T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freesboro, Te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thy A. Crab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al, Ut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issa Kay Cald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d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izhen D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Pedro Sula, Hond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a Fernanda Jo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kal, Su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buony Ruot Bukji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a, Tur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kan So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Business Admin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wn James Emp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r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le Landon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imberly Louise Da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dward William Ga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i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rri J. D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Trevor Wagg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son Stewart Rich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cy Mae Sanf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William Weingarte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o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P. Weyh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o Viejo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Allen R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anside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othy William Trima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ville, Col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Kyle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port, Co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Lloyd F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ville, F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dd G. T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ville, Fl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bashini Thiagaraj I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ers Grove, Il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thony C. Popielarz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tonka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iel Jonathon Ab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City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talie Beth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Charles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David A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eman, 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uel Max Bru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querque, N.M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David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eigh, N.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bert P. Hablu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nder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dd M. Grandomi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ford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fer Marie Weglei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rillo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ric Scott Ran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rop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Patrick Ri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ime Nicole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Antonio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orge Albert Centeno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tiful, Ut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ph Max Esc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Beach, V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 Elizabeth Tri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, Was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ul Raymond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gzho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ngni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h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Chi Minh City, Vietn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n-Mai T. D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ver Cro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T. F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ggie Marie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John Vandew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san Marie 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Daniel Carriz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Lynn Hendric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 L. Hoff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Scott Hotto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mas Michael Ko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egory Alan Lesi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nda Elinore Ma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lia Ann Michals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fer Courtney Pru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w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gan Suzanne For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J. P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Edward Comb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Christopher G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lly Therese Krzycki X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nica Margaret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ine Robin Jam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Ridge, N.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wrence Michael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brook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lliam Alfred Crittende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kohama, Ja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o Akieda H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ma, Trinidad and Toba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yle Arden Francis-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stin Edward Card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zabeth H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sbu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Daniel Rosenk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ping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gela Rae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Wayne, In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brina L. Bu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sburg, M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Kyle Swe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Public Account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w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kas Shane Bo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i Ann Proch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ifer Rae Ha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il William Bro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ioux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es E. Hart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bank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llian Yvonne Sc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o Ni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inghua 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Master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a Kay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remy Joe St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hn Edward Hann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ant Stephen Jano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Thomas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ara Lou Ze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issa H. Sin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Dewane E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n Elizabeth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ar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ra Le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en DeeAnn Bloomqu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dsey Nicole Fairch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a Leigh Ha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ent Matthew H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mmi Lorraine Haus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wn Edward Meag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oorva Kiran Pand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Michael Prache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Louis R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pika Sin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ussou Tra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ep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tsy L.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Marie Ba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raska 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M.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aron Douglas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an Eugene Flag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an T. Water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Shawn Wich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ic Justin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e Francis VanDeW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y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remy Lee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Charles Macr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ristin LeAnn 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cy R. 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tsmo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ie Lynn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salee A. S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rek Kyle Bom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sey Kay Van Or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uren Marie Gemar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ristopher Neil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b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le Dawn Hax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cho Palos Verdes, Calif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liha S. Zub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tteville, 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gela G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wanee, 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iro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sboro, 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Travia Rochelle D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lulu, Hawa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ksandra MeiLing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City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Hahne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Des Moines, I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izabeth M. 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oto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fer Rose Fre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hattan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itlin Diane G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burg, Ka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y Rene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zee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nt Brice B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water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adley Mark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ington, N.M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Frederick Ho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, N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very Lee Pau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sburgh, P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uebin 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kt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gan Lillian Hlav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ux Falls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d Thomas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kton, S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mes Joseph Schi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on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am Reid Dow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s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urice D. Cav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a, Was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son Patrick We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oba, Argent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gustin Martel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s, Braz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co Godinho D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odi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ji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oji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n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a 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gxi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ang Zh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zho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npan H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an 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nlei 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ji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ngxia 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ho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iqing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 Sh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an 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'an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iao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wu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H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ncheng, Ch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yuan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a, Colomb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han F. Cepeda Jimene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mela Andrea Pena Perdo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ana Saenz Aya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milo To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llin, Colomb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uis D. Arc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o, Ecu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ulie Edith Meneses Gonza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inda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jveer Singh Dh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hraDun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ikrit Singh Kand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hiarpur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zbaat Kaur Cha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rabad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owtham Mara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gaon,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tin Bhaskar In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ran, I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ahimeh Reza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ton, Jama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minic Noel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awia, Lib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hamed R.S. 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bea, Pales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hammed S. Halho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gali, Rw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elestin Nkundin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apore, Singap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i Wen 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ul, South Ko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a 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nan, Taiw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a-Ting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ala, Ug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nis Mutiib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UNO - Public Affairs and Commun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B.S. in CriminologyandCriminal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ill Renee McGhe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ch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ica Marie 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ar Bluff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Howard 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gan Eli Masch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rleen Marie D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yan Donald Pas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I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chel Lynn Mc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w Patrick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chelle Lynn Carden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tthew Steven Eli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cus James Greg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ob Alan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ldana Kovacev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rah Mariah Sim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an Lee Sulliv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rittany Koreen Volkmer (SCL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ler Carl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stin Michael Hil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shall Andrew Eger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blu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drea Dawn Ri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therall, Min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ather Shalene Colton (M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&gt; End of Press Release for Lincoln Journal Star--Commencement Stud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16:00Z</dcterms:created>
  <dc:creator>Tom Simons</dc:creator>
  <dc:description/>
  <dc:language>en-US</dc:language>
  <cp:lastModifiedBy>Tom Simons</cp:lastModifiedBy>
  <cp:lastPrinted>2010-12-15T15:23:00Z</cp:lastPrinted>
  <dcterms:modified xsi:type="dcterms:W3CDTF">2010-12-16T17:02:00Z</dcterms:modified>
  <cp:revision>197</cp:revision>
  <dc:subject/>
  <dc:title>===&gt; Press Release for Lincoln Journal Star--Commencement Students</dc:title>
</cp:coreProperties>
</file>