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tLeast" w:line="240"/>
        <w:jc w:val="center"/>
        <w:rPr>
          <w:rFonts w:ascii="Adobe Garamond;Times" w:hAnsi="Adobe Garamond;Times" w:eastAsia="Times New Roman" w:cs="Adobe Garamond;Times"/>
          <w:color w:val="000000"/>
          <w:sz w:val="18"/>
        </w:rPr>
      </w:pPr>
      <w:r>
        <w:rPr>
          <w:rFonts w:eastAsia="Times New Roman" w:cs="Adobe Garamond;Times" w:ascii="Adobe Garamond;Times" w:hAnsi="Adobe Garamond;Times"/>
          <w:color w:val="000000"/>
          <w:sz w:val="18"/>
        </w:rPr>
        <w:t>Chancellor’s scholars not pictured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tLeast" w:line="240"/>
        <w:jc w:val="center"/>
        <w:rPr>
          <w:rFonts w:ascii="Adobe Garamond;Times" w:hAnsi="Adobe Garamond;Times" w:eastAsia="Times New Roman" w:cs="Adobe Garamond;Times"/>
          <w:color w:val="000000"/>
          <w:sz w:val="18"/>
        </w:rPr>
      </w:pPr>
      <w:r>
        <w:rPr>
          <w:rFonts w:eastAsia="Times New Roman" w:cs="Adobe Garamond;Times" w:ascii="Adobe Garamond;Times" w:hAnsi="Adobe Garamond;Times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tLeast" w:line="240"/>
        <w:jc w:val="center"/>
        <w:rPr>
          <w:rFonts w:ascii="Adobe Garamond;Times" w:hAnsi="Adobe Garamond;Times" w:eastAsia="Times New Roman" w:cs="Adobe Garamond;Times"/>
          <w:color w:val="000000"/>
          <w:sz w:val="18"/>
        </w:rPr>
      </w:pPr>
      <w:r>
        <w:rPr>
          <w:rFonts w:eastAsia="Times New Roman" w:cs="Adobe Garamond;Times" w:ascii="Adobe Garamond;Times" w:hAnsi="Adobe Garamond;Times"/>
          <w:color w:val="000000"/>
          <w:sz w:val="18"/>
        </w:rPr>
        <w:t>Jacob S. Adamson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tLeast" w:line="240"/>
        <w:jc w:val="center"/>
        <w:rPr>
          <w:rFonts w:ascii="Adobe Garamond;Times" w:hAnsi="Adobe Garamond;Times" w:eastAsia="Times New Roman" w:cs="Adobe Garamond;Times"/>
          <w:color w:val="000000"/>
          <w:sz w:val="18"/>
        </w:rPr>
      </w:pPr>
      <w:r>
        <w:rPr>
          <w:rFonts w:eastAsia="Times New Roman" w:cs="Adobe Garamond;Times" w:ascii="Adobe Garamond;Times" w:hAnsi="Adobe Garamond;Times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tLeast" w:line="240"/>
        <w:jc w:val="center"/>
        <w:rPr>
          <w:rFonts w:ascii="Adobe Garamond;Times" w:hAnsi="Adobe Garamond;Times" w:eastAsia="Times New Roman" w:cs="Adobe Garamond;Times"/>
          <w:color w:val="000000"/>
          <w:sz w:val="18"/>
        </w:rPr>
      </w:pPr>
      <w:r>
        <w:rPr>
          <w:rFonts w:eastAsia="Times New Roman" w:cs="Adobe Garamond;Times" w:ascii="Adobe Garamond;Times" w:hAnsi="Adobe Garamond;Times"/>
          <w:color w:val="000000"/>
          <w:sz w:val="18"/>
        </w:rPr>
        <w:t>Teldon J. Bohlender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tLeast" w:line="240"/>
        <w:jc w:val="center"/>
        <w:rPr>
          <w:rFonts w:ascii="Adobe Garamond;Times" w:hAnsi="Adobe Garamond;Times" w:eastAsia="Times New Roman" w:cs="Adobe Garamond;Times"/>
          <w:color w:val="000000"/>
          <w:sz w:val="18"/>
        </w:rPr>
      </w:pPr>
      <w:r>
        <w:rPr>
          <w:rFonts w:eastAsia="Times New Roman" w:cs="Adobe Garamond;Times" w:ascii="Adobe Garamond;Times" w:hAnsi="Adobe Garamond;Times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tLeast" w:line="240"/>
        <w:jc w:val="center"/>
        <w:rPr>
          <w:rFonts w:ascii="Adobe Garamond;Times" w:hAnsi="Adobe Garamond;Times" w:eastAsia="Times New Roman" w:cs="Adobe Garamond;Times"/>
          <w:color w:val="000000"/>
          <w:sz w:val="18"/>
        </w:rPr>
      </w:pPr>
      <w:r>
        <w:rPr>
          <w:rFonts w:eastAsia="Times New Roman" w:cs="Adobe Garamond;Times" w:ascii="Adobe Garamond;Times" w:hAnsi="Adobe Garamond;Times"/>
          <w:color w:val="000000"/>
          <w:sz w:val="18"/>
        </w:rPr>
        <w:t>Andrew T. Gelenter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tLeast" w:line="240"/>
        <w:jc w:val="center"/>
        <w:rPr>
          <w:rFonts w:ascii="Adobe Garamond;Times" w:hAnsi="Adobe Garamond;Times" w:eastAsia="Times New Roman" w:cs="Adobe Garamond;Times"/>
          <w:color w:val="000000"/>
          <w:sz w:val="18"/>
        </w:rPr>
      </w:pPr>
      <w:r>
        <w:rPr>
          <w:rFonts w:eastAsia="Times New Roman" w:cs="Adobe Garamond;Times" w:ascii="Adobe Garamond;Times" w:hAnsi="Adobe Garamond;Times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tLeast" w:line="240"/>
        <w:jc w:val="center"/>
        <w:rPr>
          <w:rFonts w:ascii="Adobe Garamond;Times" w:hAnsi="Adobe Garamond;Times" w:eastAsia="Times New Roman" w:cs="Adobe Garamond;Times"/>
          <w:color w:val="000000"/>
          <w:sz w:val="18"/>
        </w:rPr>
      </w:pPr>
      <w:r>
        <w:rPr>
          <w:rFonts w:eastAsia="Times New Roman" w:cs="Adobe Garamond;Times" w:ascii="Adobe Garamond;Times" w:hAnsi="Adobe Garamond;Times"/>
          <w:color w:val="000000"/>
          <w:sz w:val="18"/>
        </w:rPr>
        <w:t>Kristen R. Mackiel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tLeast" w:line="240"/>
        <w:jc w:val="center"/>
        <w:rPr>
          <w:rFonts w:ascii="Adobe Garamond;Times" w:hAnsi="Adobe Garamond;Times" w:eastAsia="Times New Roman" w:cs="Adobe Garamond;Times"/>
          <w:color w:val="000000"/>
          <w:sz w:val="18"/>
        </w:rPr>
      </w:pPr>
      <w:r>
        <w:rPr>
          <w:rFonts w:eastAsia="Times New Roman" w:cs="Adobe Garamond;Times" w:ascii="Adobe Garamond;Times" w:hAnsi="Adobe Garamond;Times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atLeast" w:line="240"/>
        <w:jc w:val="center"/>
        <w:rPr>
          <w:rFonts w:ascii="Adobe Garamond;Times" w:hAnsi="Adobe Garamond;Times" w:eastAsia="Times New Roman" w:cs="Adobe Garamond;Times"/>
          <w:color w:val="000000"/>
          <w:sz w:val="18"/>
        </w:rPr>
      </w:pPr>
      <w:r>
        <w:rPr>
          <w:rFonts w:eastAsia="Times New Roman" w:cs="Adobe Garamond;Times" w:ascii="Adobe Garamond;Times" w:hAnsi="Adobe Garamond;Times"/>
          <w:color w:val="000000"/>
          <w:sz w:val="18"/>
        </w:rPr>
        <w:t>Chad D. Sievers</w:t>
      </w:r>
    </w:p>
    <w:p>
      <w:pPr>
        <w:pStyle w:val="Normal"/>
        <w:rPr>
          <w:rFonts w:ascii="Adobe Garamond;Times" w:hAnsi="Adobe Garamond;Times" w:eastAsia="Times New Roman" w:cs="Adobe Garamond;Times"/>
          <w:color w:val="000000"/>
          <w:sz w:val="18"/>
        </w:rPr>
      </w:pPr>
      <w:r>
        <w:rPr>
          <w:rFonts w:eastAsia="Times New Roman" w:cs="Adobe Garamond;Times" w:ascii="Adobe Garamond;Times" w:hAnsi="Adobe Garamond;Times"/>
          <w:color w:val="00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Garamond">
    <w:altName w:val="Time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18:00Z</dcterms:created>
  <dc:creator>Tom Simons</dc:creator>
  <dc:description/>
  <dc:language>en-US</dc:language>
  <cp:lastModifiedBy>Tom Simons</cp:lastModifiedBy>
  <dcterms:modified xsi:type="dcterms:W3CDTF">2005-04-11T18:18:00Z</dcterms:modified>
  <cp:revision>1</cp:revision>
  <dc:subject/>
  <dc:title>Chancellor’s scholars not pictured</dc:title>
</cp:coreProperties>
</file>